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 ОКРУГ» </w:t>
            </w:r>
            <w:r>
              <w:rPr>
                <w:sz w:val="24"/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rFonts w:cs="Tahoma"/>
                                            <w:sz w:val="24"/>
                                            <w:szCs w:val="20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0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0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«Муниципальный округ Можгинский район Удмуртской Республики» от 02.08.2023 г. № 14.9 «Об утверждении предельной численности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аспоряжением Правительства Удмуртской Республики от 30 декабря 2016 года № 1778-р «О численности работников в органах местного самоуправления в Удмуртской Республике» и руководствуясь Уставом муниципального образования «Муниципальный округ Можгинский район Удмуртской Республи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</w:t>
      </w:r>
      <w:r>
        <w:rPr>
          <w:bCs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ешение Совета депутатов муниципального образования «Муниципальный округ Можгинский район Удмуртской Республики» от 02.08.2023 г. № 14.9 «Об утверждении предельной численности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</w:t>
      </w:r>
      <w:r>
        <w:rPr>
          <w:sz w:val="24"/>
          <w:szCs w:val="24"/>
          <w:lang w:val="ru-RU"/>
        </w:rPr>
        <w:t xml:space="preserve"> следующие </w:t>
      </w:r>
      <w:r>
        <w:rPr>
          <w:bCs/>
          <w:sz w:val="24"/>
          <w:szCs w:val="24"/>
        </w:rPr>
        <w:t>изменени</w:t>
      </w:r>
      <w:r>
        <w:rPr>
          <w:bCs/>
          <w:sz w:val="24"/>
          <w:szCs w:val="24"/>
          <w:lang w:val="ru-RU"/>
        </w:rPr>
        <w:t xml:space="preserve">я: </w:t>
      </w:r>
      <w:r>
        <w:rPr>
          <w:bCs/>
          <w:sz w:val="24"/>
          <w:szCs w:val="24"/>
        </w:rPr>
        <w:t xml:space="preserve"> </w:t>
      </w:r>
    </w:p>
    <w:p>
      <w:pPr>
        <w:pStyle w:val="31"/>
        <w:numPr>
          <w:ilvl w:val="0"/>
          <w:numId w:val="2"/>
        </w:numPr>
        <w:spacing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в наименовании и в тексте решения слова «должностей муниципальной службы» заменить словом «работников»;</w:t>
      </w:r>
    </w:p>
    <w:p>
      <w:pPr>
        <w:pStyle w:val="31"/>
        <w:numPr>
          <w:ilvl w:val="0"/>
          <w:numId w:val="2"/>
        </w:numPr>
        <w:spacing w:before="0" w:after="0"/>
        <w:ind w:left="0" w:firstLine="4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троке «</w:t>
      </w:r>
      <w:r>
        <w:rPr>
          <w:bCs/>
          <w:sz w:val="24"/>
          <w:szCs w:val="24"/>
        </w:rPr>
        <w:t>Администрация  муниципального образования «</w:t>
      </w:r>
      <w:r>
        <w:rPr>
          <w:sz w:val="24"/>
          <w:szCs w:val="24"/>
        </w:rPr>
        <w:t>Муниципальный округ Можгинский район Удмуртской Республики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цифру «85,75» заменить цифрой «84,75»;</w:t>
      </w:r>
    </w:p>
    <w:p>
      <w:pPr>
        <w:pStyle w:val="31"/>
        <w:numPr>
          <w:ilvl w:val="0"/>
          <w:numId w:val="2"/>
        </w:numPr>
        <w:spacing w:before="0" w:after="0"/>
        <w:ind w:left="0" w:firstLine="4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троке «</w:t>
      </w:r>
      <w:r>
        <w:rPr>
          <w:bCs/>
          <w:sz w:val="24"/>
          <w:szCs w:val="24"/>
        </w:rPr>
        <w:t>Управление образования Администрации муниципального образования «</w:t>
      </w:r>
      <w:r>
        <w:rPr>
          <w:sz w:val="24"/>
          <w:szCs w:val="24"/>
        </w:rPr>
        <w:t>Муниципальный округ Можгинский район Удмуртской Республики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цифру «7» заменить цифрой «8»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Удмуртской Республики»                                                                                А. Г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октября 202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 района                                                              Т. В. Никиф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>Удмуртской Республики»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муртской Республики»                                                                                                     А. Г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          С. К. Загля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а отдела организационной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равовой работы – юрисконсульт                                                                                    В. Е. Алексе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 муниципального образования «Муниципальный округ Можгинский район Удмуртской Республи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 внесении изменений в решение Совета депутатов муниципального образования «Муниципальный округ Можгинский район Удмуртской Республики» от 02.08.2023 г. № 14.9 «Об утверждении предельной численности должностей муниципальной службы в органах местного самоуправления муниципального образования «Муниципальный округ Можгинский район Удмуртской Республики»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Данный проект решения разработан в соответствии с распоряжением Правительства Удмуртской Республики от 30 декабря 2016 года № 1778-р  «О численности работников в органах местного самоуправления в Удмуртской Республике». Распоряжением Правительства УР от 17.01.2023 N 13-р признан утратившим силу пункт, касаемый установления </w:t>
      </w:r>
      <w:r>
        <w:rPr>
          <w:sz w:val="24"/>
          <w:szCs w:val="24"/>
        </w:rPr>
        <w:t xml:space="preserve"> процентного соотношения  количества должностей работников, занимающих должности, не являющиеся должностями муниципальной службы, в органах местного самоуправления городских округов и муниципальных районов (включая городские (сельские) поселения, находящиеся на территории муниципального района), без учета работников, в должностные обязанности которых входит материально-техническое обеспечение органа местного самоуправления, обслуживание (содержание) зданий, занимаемых органом местного самоуправления, к количеству должностей муниципальной службы в органах местного самоуправления городских округов и муниципальных районов (включая городские (сельские) поселения, находящиеся на территории муниципального района) не более процентного соотношения, указанного в приложении 3 к настоящему распоряжению.</w:t>
      </w:r>
      <w:r>
        <w:rPr>
          <w:rFonts w:eastAsia="Calibri"/>
          <w:sz w:val="24"/>
          <w:szCs w:val="24"/>
          <w:lang w:eastAsia="en-US"/>
        </w:rPr>
        <w:t xml:space="preserve"> Установленное количество работников  в органах местного самоуправления Можгинского района составляет 113,75 штатных единиц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0:00Z</dcterms:created>
  <dc:creator>Ольга</dc:creator>
  <dc:description/>
  <cp:keywords/>
  <dc:language>en-US</dc:language>
  <cp:lastModifiedBy>User</cp:lastModifiedBy>
  <cp:lastPrinted>2023-10-10T08:39:00Z</cp:lastPrinted>
  <dcterms:modified xsi:type="dcterms:W3CDTF">2023-10-10T04:39:00Z</dcterms:modified>
  <cp:revision>7</cp:revision>
  <dc:subject/>
  <dc:title/>
</cp:coreProperties>
</file>